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hanging="0"/>
        <w:jc w:val="both"/>
        <w:rPr>
          <w:rFonts w:ascii="Arial" w:hAnsi="Arial" w:eastAsia="Garamond" w:cs="Arial"/>
          <w:b/>
          <w:b/>
          <w:bCs/>
          <w:sz w:val="24"/>
        </w:rPr>
      </w:pPr>
      <w:bookmarkStart w:id="0" w:name="page1"/>
      <w:bookmarkEnd w:id="0"/>
      <w:r>
        <w:rPr>
          <w:rFonts w:eastAsia="Garamond" w:cs="Arial" w:ascii="Arial" w:hAnsi="Arial"/>
          <w:b/>
          <w:bCs/>
          <w:sz w:val="24"/>
        </w:rPr>
        <w:t>CODICE DI CONDOTTA A TUTELA DEI MINORI E PER LA PREVENZIONE DELLE MOLESTIE, DELLA VIOLENZA DI GENERE E DI OGNI ALTRA CONDIZIONE DI DISCRIMINAZIO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 destinatari del presente Codice di condotta sono gli istruttori, i tecnici, i dirigenti, i collaboratori a qualsiasi titolo, livello e qualifica, i lavoratori ed i volontari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 soggetti sopra indicati sono responsabili della crescita dei giovani allievi e tesserati nonché della creazione di un ambiente positivo, sicuro e stimolante per la pratica sportiva. A tal fine, sono chiamati a dare il buon esempio e ad essere un modello per gli allievi affiliati alla ASD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sopra indicati, che hanno un contatto diretto con allievi e tesserati minorenni, sono obbligati a rispettare il Codice di condotta, che accettano integralmente dopo averne preso visione. Ogni presunta violazione del Codice di condotta deve essere segnalata al Responsabile Safeguarding nominato dalla ASD e verificata secondo quanto stabilito da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. Le misure e le sanzioni poste in essere potranno andare 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mmonimento verbale fino alla cessazione della collaborazione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La ASD Mu Mun Kwan Milano si impegna a garantire un ambiente sicuro, rispettoso e inclusivo per tutti i tesserati, inclusi i minori e gli adulti vulnerabili. Il seguente codice di condotta stabilisce le aspettative e le responsabilità per tutti coloro che sono coinvolti nelle attività della AS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Nessuno esclus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la dignità e l'integrità di tutte le persone coinvolte nelle attività della ASD sportiva, senza discriminazioni di alcun gene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ttiamo tutti con cortesia, gentilezza e rispetto, evitando linguaggio offensivo, comportamenti intimidatori o abusiv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reiamo attività tese a promuovere l’inclusione attraverso lo s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Sensibilizzazione, Sicurezza e Benesse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Garantiamo a tutti i soggetti che operano nella ASD di vare ben chiari i concetti di abuso, molestia, violenza di genere o discriminazione per ragioni di etnia, religione, convinzioni personali, disabilità, età o orientamento sessua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Mettiamo al primo posto la sicurezza e il benessere di tutti i tesserati, specie se minori, adottando misure appropriate per prevenire abusi, molestie o qualsiasi forma di dann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iamo i diritti e le opinioni degli altri, fornendo un ambiente in cui ci si senta liberi di esprimere preoccupazioni o segnalare comportamenti inappropria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Comportamenti non verbal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Chiediamo a tutti i lavoratori sportivi e volontari della ASD di tenere comportamenti professionali ed appropriati ed inoltre, in tutte le interazioni con i tesserati, di evitare qualsiasi forma di contatto fisico inappropri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3" w:leader="none"/>
        </w:tabs>
        <w:spacing w:lineRule="auto" w:line="360"/>
        <w:ind w:left="7" w:firstLine="173"/>
        <w:rPr/>
      </w:pPr>
      <w:r>
        <w:rPr>
          <w:rFonts w:eastAsia="Garamond" w:cs="Arial" w:ascii="Arial" w:hAnsi="Arial"/>
          <w:sz w:val="22"/>
          <w:szCs w:val="22"/>
        </w:rPr>
        <w:t>Garantiamo che tutti i comportamenti inappropriati siano tempestivamente interrotti e che si propenda immediatamente verso comportamenti trasparenti e rispetto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Informazioni, Comunicazioni e Privac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 xml:space="preserve">Informiamo tutti i tesserati circa i </w:t>
      </w:r>
      <w:r>
        <w:rPr>
          <w:rFonts w:eastAsia="Garamond" w:cs="Arial" w:ascii="Arial" w:hAnsi="Arial"/>
          <w:sz w:val="22"/>
          <w:szCs w:val="22"/>
          <w:u w:val="single"/>
        </w:rPr>
        <w:t>contatti del Responsabile Safeguarding nominato dalla ASD</w:t>
      </w:r>
      <w:r>
        <w:rPr>
          <w:rFonts w:eastAsia="Garamond" w:cs="Arial" w:ascii="Arial" w:hAnsi="Arial"/>
          <w:sz w:val="22"/>
          <w:szCs w:val="22"/>
        </w:rPr>
        <w:t xml:space="preserve">, nonché circa </w:t>
      </w:r>
      <w:r>
        <w:rPr>
          <w:rFonts w:eastAsia="Garamond" w:cs="Arial" w:ascii="Arial" w:hAnsi="Arial"/>
          <w:sz w:val="22"/>
          <w:szCs w:val="22"/>
          <w:u w:val="single"/>
        </w:rPr>
        <w:t>l’indirizzo mail del Safeguarding Office</w:t>
      </w:r>
      <w:r>
        <w:rPr>
          <w:rFonts w:eastAsia="Garamond" w:cs="Arial" w:ascii="Arial" w:hAnsi="Arial"/>
          <w:sz w:val="22"/>
          <w:szCs w:val="22"/>
        </w:rPr>
        <w:t xml:space="preserve"> istituito a livello nazionale del CSEN AP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Comunichiamo in modo chiaro, aperto e rispettoso con i partecipanti, genitori, colleghi ed in generale con tutti i tesserati della ASD fornendo, altresì, copia del codice di condotta, nonché </w:t>
      </w:r>
      <w:r>
        <w:rPr>
          <w:rFonts w:eastAsia="Garamond" w:cs="Arial" w:ascii="Arial" w:hAnsi="Arial"/>
          <w:sz w:val="22"/>
          <w:szCs w:val="22"/>
          <w:u w:val="single"/>
        </w:rPr>
        <w:t>modulo di segnalazione</w:t>
      </w:r>
      <w:r>
        <w:rPr>
          <w:rFonts w:eastAsia="Garamond"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la privacy dei tesserati coinvolti e garantiamo la riservatezza delle informazioni personali o sensibili acqui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Formazio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1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Partecipiamo a programmi di formazione e sensibilizzazione sulla tutela Safeguarding per acquisire competenze e conoscenze necessarie per prevenire e rispondere agli abu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conosciamo il nostro ruolo e la nostra responsabilità nel proteggere i tesserati e segnalare qualsiasi preoccupazione o sospetto di abuso al Responsabile Safeguarding nominato dalla ASD.</w:t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destinatari del presente Codice di condotta si impegnano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rispettare e tutelare i diritti, la dignità e il valore di tutti i tesserati coinvolti, indipendentemente dalla loro età, razza, colore della pelle, origine etnica, nazionale o sociale, sesso, disabilità, lingua, religione, opinione politica, stato sociale, orientamento sessuale o qualsiasi altra ragione.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struttore tecnico, lavoratore o volontario, si richiede un comportamento civile e antidiscriminatorio teso a non ignorare, facilitare o anche collaborare tacitamente in attività che implicano un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giusta discriminazione nei confronti de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ttenersi alle regole in tutte le fasi delle attiv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coraggiare e promuovere il fair play, la disciplina, la correttezza, e lo spirito di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ssumere o tollerare comportamenti o linguaggi offensivi nei confronti degli atleti, genitori, direttori di gara, membri dello staff o qualsiasi altro soggetto coinvolto nelle attività; non tollerare o partecipare a comportamenti dei minori che siano illegali, o abusivi o che mettano a rischio la loro sicurezza fisica e/o ment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sostenere e applaudire sempre gli sforzi dei giovani atleti e valorizzarli a prescindere dai risultati sul campo, promuovendo la cultura del lavoro e del divert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smettere serenità, entusiasmo e pass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educare al rispetto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egno e alla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ggiornarsi costantemente sulle conoscenze necessarie per adempiere al meglio alle mansioni assegnate e sul tema della tutela de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rispettare i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, considerare il benessere, la sicurezza e il divertimento di tutti i tesserati al di sopra ogni altra co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ombattere e prevenire qualsiasi forma di bullismo tra 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scoltare i bisogni, le richieste, le preoccupazioni di tutti 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miliare o sminuire i tesserati o i loro sforzi durante una gara o una sessione di pro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gire in modo da far vergognare, umiliare, sminuire o disprezzare un minore, o perpetrare qualsiasi altra forma di abuso emo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sfruttare un minore per un tornaconto personale o econom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atteggiamenti nei confronti dei minori che – anche sotto il profilo psicologico – possano influire negativamente sul loro sviluppo armonico e socio-relaz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impegnarsi in attività sessuali o avere un rapporto sessuale con tesserati di età inferiore ai 18 anni e non fare commenti sessualmente allusivi mostrando un comportamento sempre rispettoso e discre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relazioni con minorenni che possano essere in qualche modo considerate di sfruttamento, maltrattamento o abu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nsentire giochi, frasi, atteggiamenti sessualmente provocatori o inappropri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garantire che tutte le attività siano adatte alle capacità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tà, alla maturità fisica ed emotiva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sperienza e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bilità dei tesserati, in particolare degli allievi minore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lavorare insieme agli altri componenti dello staff per tutelare e promuovere gli interessi e il benessere di ogni tesse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mpiere mai abusi fisici e non infliggere punizioni o castighi che possano essere ricondotti ad un abuso fis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tessere relazioni proficue con i genitori dei tesserati minorenni al fine di fare squadra per la crescita e la loro tute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bookmarkStart w:id="1" w:name="page3"/>
      <w:bookmarkEnd w:id="1"/>
      <w:r>
        <w:rPr>
          <w:rFonts w:eastAsia="Garamond" w:cs="Arial" w:ascii="Arial" w:hAnsi="Arial"/>
          <w:sz w:val="22"/>
          <w:szCs w:val="22"/>
        </w:rPr>
        <w:t>accertarsi sempre che i minori siano adeguatamente sorvegliati e che le gare e le attività in trasferta siano sicu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la salute, la sicurezza e il benessere dei tesserati costituiscano obiettivo primario rispetto al successo tecnico-sportivo o qualsiasi altra consider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organizzare il lavoro, il luogo di lavoro e le attività in trasferta in modo tale da minimizzare i risch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are la privacy dei minori, specie in luoghi particolarmente sensibili i quali devono essere sorvegliati, in modo tale da garantire la privacy dei minor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fare per i minori attività di carattere personale che essi stessi possano fare da so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qualsiasi trattamento di assistenza sanitaria (ad es. visita medica, assistenza post infortunio, trattamento fisioterapico), si svolga in modo aperto e in ambiente supervisionato, piuttosto che al chiuso o in privato e sempre con la presenza di un soggetto terzo (altro tesserato, adul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passare del tempo da soli con i minori lontano da altri sogget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lasciare che i minori rimangano senza adeguata supervisione nel corso delle attività e, al termine delle stesse, accertarsi che lascino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sportivo accompagnati da un proprio genitore o da una persona autorizzata, qualora i minori non siano stati preventivamente autorizzati a lascia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autonomamente e senza la presenza di un adulto. Ogni autorizzazione deve essere debitamente sottoscritta dai soggetti esercenti la responsabilità genitoriale sul min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tilizzare i social media in maniera inappropriata, non coinvolgere i minori nelle conversazioni private sui social media e non pubblicare mai commenti o condividere immagini che potrebbero compromettere il loro benessere o causare loro dan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cquisire, detenere e pubblicare fotografie o divulgare altre informazioni sui bambini e sui ragazzi o sulle loro famiglie su qualsiasi supporto cartaceo ovvero digitale (es. social media personali o del club/organizzazione, siti web, strumenti di comunicazione online personali, ecc.) in assenza della relativa liberatoria sottoscritta dai genitori o dai tutori al fine di poter conservare e/o utilizzare tale materiale prodo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segnalare eventuali dubbi sulla sicurezza e sul benessere dei tesserati rivolgendosi al Responsabile contro abusi, violenze e discriminazioni nominato dalla ASD/SSD,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consultare il Responsabile contro abusi, violenze e discriminazioni nominato dalla ASD/SSD in caso di dubbi sulla partecipazione dei tesserati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 ed in caso di necessità per favori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clusione sportiva degli atleti con disabilità fisica o intellettivo-relaziona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Tutti i soci e tesserati, iscrivendosi all’ASD, accettano di rispettare ed aderire al presente codice di condotta e di impegnarmi a promuovere un ambiente sicuro, rispettoso e inclusivo all'interno della ASD Mu Mun Kwan Milano.</w:t>
      </w:r>
    </w:p>
    <w:sectPr>
      <w:type w:val="nextPage"/>
      <w:pgSz w:w="11906" w:h="16838"/>
      <w:pgMar w:left="1133" w:right="1126" w:gutter="0" w:header="0" w:top="1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8:01:00Z</dcterms:created>
  <dc:creator>Paoletta Labrini</dc:creator>
  <dc:description/>
  <cp:keywords/>
  <dc:language>en-US</dc:language>
  <cp:lastModifiedBy>Diana Benevelli</cp:lastModifiedBy>
  <dcterms:modified xsi:type="dcterms:W3CDTF">2024-10-05T08:01:00Z</dcterms:modified>
  <cp:revision>2</cp:revision>
  <dc:subject/>
  <dc:title/>
</cp:coreProperties>
</file>